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Докторске студије </w:t>
            </w:r>
            <w:r>
              <w:rPr>
                <w:bCs/>
                <w:sz w:val="22"/>
                <w:szCs w:val="22"/>
                <w:lang w:val="ru-RU"/>
              </w:rPr>
              <w:t>студијског програма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 – Анализа и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диференцијалне једначи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  <w:lang w:val="ru-RU"/>
              </w:rPr>
              <w:t xml:space="preserve"> Квалитативна анализа обичних диференцијалних једначи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Јулка Кнежевић-Миљан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изборни (обавезан за студенте области Анализа и диференцијалн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једначине)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нема услова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 општих и посебних знања из квалитативне алаизе диференци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јалних једначина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 завршетку курса, студент има потребна знања о квалитативној анализи диференцијалних једначина. Надаље, разуме појмове о ограниченим,продуживим, осцилаторним и другим решењима диференцијалних једначина. Оспособљен је за решавање ових проблема за разне типове диференцијалних једначина.У стању је да примени знања у теорији и применама у циљу самосталног решавања познатих и нових проблема, да добијене резултате објави у часописима и припреми и одбрани свој докторски рад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Елементарене методе. Системи диференцијалних једначина.Теореме постојања решења. Ограничена и неограничена решења. Осцилаторна и неосилаторна решења. Асимптотске формуле решења. Продужива и непродужива решења. Нуле решења.Диференцијалне једначине типа Емдена-Фаулер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И.Т. Кигурадзе, Т.А. Чантуриа, Е.Н. Еругин, Р. Реисинг, Г. Самсоне, Р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Конти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активне наставе: 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  <w:lang w:val="sr-CS"/>
              </w:rPr>
              <w:t>тудијски истраживачки рад</w:t>
            </w:r>
            <w:r>
              <w:rPr>
                <w:b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  <w:r>
              <w:rPr>
                <w:sz w:val="22"/>
                <w:szCs w:val="22"/>
                <w:lang w:val="sr-CS"/>
              </w:rPr>
              <w:t>Менторски рад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0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51:00Z</dcterms:created>
  <dc:creator>MKnez...</dc:creator>
  <dc:description/>
  <cp:keywords/>
  <dc:language>en-US</dc:language>
  <cp:lastModifiedBy>Zoran</cp:lastModifiedBy>
  <dcterms:modified xsi:type="dcterms:W3CDTF">2008-10-29T23:51:00Z</dcterms:modified>
  <cp:revision>2</cp:revision>
  <dc:subject/>
  <dc:title>Студијски програм : Основне академске студије</dc:title>
</cp:coreProperties>
</file>