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нализа и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Стабилност решења обичних диференцијалних једначи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аставници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Јулка Кнежевић-Миљановић, Љ. Прот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нема услов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ицање општих и посебних знања из стабилности решења обичних диференцијалних једначин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о завршетку курса, студент има потребна знања из стабилности решења обичних диференцијалних једначина. Оспособљен је за решавање ових проблема за разне типове диференцијалних једначина.У стању је да примени знања у теорији и применама у циљу самосталног решавања познатих и нових пробле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Основне дефиниције теорије стабилности. Стабилност по Љапунову. Теореме Љапунова. Стабилност решења линеарних система диферемцијалних једначин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>Н.П. Еругин, В.В. Степанов, А.И. Яблонский</w:t>
            </w:r>
            <w:r>
              <w:rPr>
                <w:b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sz w:val="22"/>
                <w:szCs w:val="22"/>
                <w:lang w:val="sr-CS"/>
              </w:rPr>
              <w:t>Менторски рад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0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51:00Z</dcterms:created>
  <dc:creator>MKnez...</dc:creator>
  <dc:description/>
  <cp:keywords/>
  <dc:language>en-US</dc:language>
  <cp:lastModifiedBy>Zoran</cp:lastModifiedBy>
  <dcterms:modified xsi:type="dcterms:W3CDTF">2008-10-29T23:51:00Z</dcterms:modified>
  <cp:revision>2</cp:revision>
  <dc:subject/>
  <dc:title>Студијски програм : Основне академске студије</dc:title>
</cp:coreProperties>
</file>